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  <w:t>APPE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  <w:t>PRESERVE 113 STEUART STREET • ILA HEADQUARTERS (1933-35)</w:t>
      </w:r>
    </w:p>
    <w:p>
      <w:pPr>
        <w:pStyle w:val="Normal"/>
        <w:spacing w:before="80" w:after="160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  <w:t>GROUND ZERO FOR THE 1934 SAN FRANCISCO GENERAL STRIK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landmark building that was ground zero for the 1934 San Francisco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General Strike is targeted for demolition. On Tuesday, March 17 at 4:00 pm,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San Francisco Board of Supervisors has an opportunity to prevent this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from happening. We urge the San Francisco Board of Supervisors to do the right thing: overturn the "Negative Determination" of the Planning Commission and save one of San Francisco’s greatest historic sites and a symbol for organized labor throughout the world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From 1933 through 1935, the International Longshoremen's Association (now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ILWU) Local 38-79 Hall was located at 113 Steuart Street. The hall was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nerve center of the month-long 1934 Waterfront Maritime Strike. It was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here that on Bloody Thursday, July 5, 1934, police and deputies shot scores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of union members and where the bodies of two murdered union members lay in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tate for four days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massive funeral procession of the ILA martyrs on Monday, July 9, led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from this hall to Market Street and across the city. This great silent march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electrified working people around the world. It galvanized organized labor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and the broadest support for the resulting General Strike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Now one of the largest real estate organizations in the world, the Hines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Interests Limited Partnership, plans to demolish this historic building and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erect a 10-story office building. The developer's political consultant and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lobbyist, David Looman, lobbied the Planning Commission and Board of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upervisors. The developer presented a "Historic Resource Analysis," that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Planning Commission accepted, asserting that "neither the building nor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any of the early tenants contributed significantly to ... the development of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 San Francisco waterfront."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We ask: </w:t>
      </w:r>
      <w:r>
        <w:rPr>
          <w:rFonts w:cs="Bookman Old Style" w:ascii="Bookman Old Style" w:hAnsi="Bookman Old Style"/>
          <w:b/>
          <w:color w:val="000000"/>
          <w:szCs w:val="24"/>
        </w:rPr>
        <w:t>Whose History - Theirs or Ours?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There is no time to lose. We must preserve our history. We must keep 113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teuart Street from the wrecking-ball of rapacious developers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igned: ____________________________ Organization 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Email: _____________________________</w:t>
      </w:r>
    </w:p>
    <w:p>
      <w:pPr>
        <w:pStyle w:val="Normal"/>
        <w:spacing w:before="200" w:after="0"/>
        <w:rPr/>
      </w:pPr>
      <w:r>
        <w:rPr>
          <w:rFonts w:cs="Bookman Old Style" w:ascii="Bookman Old Style" w:hAnsi="Bookman Old Style"/>
          <w:i/>
          <w:color w:val="000000"/>
          <w:szCs w:val="24"/>
        </w:rPr>
        <w:t xml:space="preserve">Please send your signed appeal to: Bradley Wiedmaier, 535 Geary St. #912, San Francisco, CA 94102; email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Cs w:val="24"/>
            <w:u w:val="none"/>
          </w:rPr>
          <w:t>takingaim@pacbell.net</w:t>
        </w:r>
      </w:hyperlink>
      <w:r>
        <w:rPr>
          <w:rFonts w:cs="Bookman Old Style" w:ascii="Bookman Old Style" w:hAnsi="Bookman Old Style"/>
          <w:i/>
          <w:szCs w:val="24"/>
        </w:rPr>
        <w:t>;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contact: 707-552-9992</w:t>
      </w:r>
    </w:p>
    <w:sectPr>
      <w:type w:val="nextPage"/>
      <w:pgSz w:w="12240" w:h="15840"/>
      <w:pgMar w:left="1440" w:right="1080" w:gutter="0" w:header="0" w:top="122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ingaim@pacbel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6:00Z</dcterms:created>
  <dc:creator>Mya Shone</dc:creator>
  <dc:description/>
  <cp:keywords/>
  <dc:language>en-US</dc:language>
  <cp:lastModifiedBy>Mya Shone</cp:lastModifiedBy>
  <cp:lastPrinted>2009-03-09T08:54:00Z</cp:lastPrinted>
  <dcterms:modified xsi:type="dcterms:W3CDTF">2009-03-09T15:57:00Z</dcterms:modified>
  <cp:revision>6</cp:revision>
  <dc:subject/>
  <dc:title>APPEAL</dc:title>
</cp:coreProperties>
</file>